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9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因公临时出国（境）人员承诺书</w:t>
      </w:r>
    </w:p>
    <w:p>
      <w:pPr>
        <w:pStyle w:val="Normal"/>
        <w:ind w:firstLine="60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因公临时出国（境）人员必须忠于祖国，自觉维护国家主权、民族尊严和祖国声誉，政治立场坚定；对外交往中，要注意谦虚谨慎，不随意发表评论、不随意承诺，切实做到内外有别。严格遵守政治纪律，在国（境）外期间不与法轮功等邪教组织和国（境）外敌对势力联系、接触，不接受采访或对敏感问题表态。</w:t>
      </w:r>
    </w:p>
    <w:p>
      <w:pPr>
        <w:pStyle w:val="Normal"/>
        <w:ind w:firstLine="60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严格按照因公临时出国（境）有关规定申请和办理相关手续，不从因私渠道出国（境）执行公务活动。</w:t>
      </w:r>
    </w:p>
    <w:p>
      <w:pPr>
        <w:pStyle w:val="Normal"/>
        <w:ind w:firstLine="604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32"/>
        </w:rPr>
        <w:t>三、严格执行出国（境）任务批件批准的内容，不得擅自增加出访国家（地区或城市）、延长在外停留时间</w:t>
      </w:r>
      <w:r>
        <w:rPr>
          <w:rFonts w:ascii="仿宋" w:hAnsi="仿宋" w:cs="仿宋" w:eastAsia="仿宋"/>
          <w:color w:val="000000"/>
          <w:szCs w:val="32"/>
        </w:rPr>
        <w:t>（含离抵我境内当日）</w:t>
      </w:r>
      <w:r>
        <w:rPr>
          <w:rFonts w:ascii="仿宋" w:hAnsi="仿宋" w:cs="仿宋" w:eastAsia="仿宋"/>
          <w:szCs w:val="32"/>
        </w:rPr>
        <w:t>；未经批准不得变更出访路线，或以任何理由绕道旅行；不得参加与访问任务无关的活动。</w:t>
      </w:r>
    </w:p>
    <w:p>
      <w:pPr>
        <w:pStyle w:val="Normal"/>
        <w:ind w:firstLine="60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严格遵守安全保密规定，未经批准，不得携带涉密载体（包括纸质文件和电磁介质等）；不得使用境外机构、境外人员赠送的手机；妥善保管内部材料，未经批准，不得对外提供内部文件和资料；不在非保密场所谈论涉密事项；不得泄露国家秘密和商业秘密。</w:t>
      </w:r>
    </w:p>
    <w:p>
      <w:pPr>
        <w:pStyle w:val="Normal"/>
        <w:ind w:firstLine="60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五、严禁出入赌博场所，不准以任何借口自行或接受接待单位安排前往赌博场所，不得使用任何形式的资金参与赌博活动，不准参加网络赌博。</w:t>
      </w:r>
    </w:p>
    <w:p>
      <w:pPr>
        <w:pStyle w:val="Normal"/>
        <w:ind w:firstLine="60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六、严禁出入色情场所和观看色情表演，不得参加涉及低级趣味的娱乐浏览项目。</w:t>
      </w:r>
    </w:p>
    <w:p>
      <w:pPr>
        <w:pStyle w:val="Normal"/>
        <w:ind w:firstLine="60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七、严格执行党风廉政建设各项规章制度，不得借出访之机谋取私利，不得违反国家规定收送礼品，不得使用公款大吃大喝，聚众酗酒；不得使用公款购买高档消费品、礼品或参加高消费娱乐活动，不将个人因私出国（境）费用用公款报销。</w:t>
      </w:r>
    </w:p>
    <w:p>
      <w:pPr>
        <w:pStyle w:val="Normal"/>
        <w:ind w:firstLine="60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八、增强应急应变意识，注意防范反华敌对势力的干扰、破坏，避免与可疑人员接触，拒收任何可疑信函和物品。注意防盗、防抢、防诈骗，遇到突发事件或重大事项应及时与我驻外机构取得联系，接受其领导和监督，并第一时间通报国内组团单位和外事部门。</w:t>
      </w:r>
    </w:p>
    <w:p>
      <w:pPr>
        <w:pStyle w:val="Normal"/>
        <w:ind w:firstLine="60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九、自觉遵守往访国法律法规，尊重当地风俗习惯，重视社交礼节和仪容服饰，言谈举止要大方稳重，避免在公共场合大声喧哗。</w:t>
      </w:r>
    </w:p>
    <w:p>
      <w:pPr>
        <w:pStyle w:val="Normal"/>
        <w:ind w:firstLine="604"/>
        <w:rPr>
          <w:rFonts w:eastAsia="仿宋"/>
          <w:lang w:val="en-US" w:eastAsia="zh-CN"/>
        </w:rPr>
      </w:pPr>
      <w:r>
        <w:rPr>
          <w:rFonts w:ascii="仿宋" w:hAnsi="仿宋" w:cs="仿宋" w:eastAsia="仿宋"/>
        </w:rPr>
        <w:t>十、严格遵守外事纪律和境外管理规定，按期回国，回国（境）后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个工作日内将因公护照（港澳通行证）交国合处，于两周内提交出访成果报告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lang w:val="en-US" w:eastAsia="zh-CN"/>
        </w:rPr>
        <w:t>并根据系部或学校相关要求进行经验分享。</w:t>
      </w:r>
    </w:p>
    <w:p>
      <w:pPr>
        <w:pStyle w:val="Normal"/>
        <w:ind w:firstLine="604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ind w:firstLine="604"/>
        <w:rPr/>
      </w:pPr>
      <w:r>
        <w:rPr/>
      </w:r>
    </w:p>
    <w:p>
      <w:pPr>
        <w:pStyle w:val="Normal"/>
        <w:ind w:firstLine="604"/>
        <w:rPr/>
      </w:pPr>
      <w:r>
        <w:rPr/>
        <w:t>申请人签名：　　　　　　　　　签收时间：</w: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71" w:right="1588" w:gutter="0" w:header="0" w:top="2041" w:footer="0" w:bottom="1418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6:00Z</dcterms:created>
  <dc:creator>user</dc:creator>
  <dc:description/>
  <dc:language>en-US</dc:language>
  <cp:lastModifiedBy>Administrator</cp:lastModifiedBy>
  <cp:lastPrinted>2018-12-25T14:24:00Z</cp:lastPrinted>
  <dcterms:modified xsi:type="dcterms:W3CDTF">2020-04-03T06:17:35Z</dcterms:modified>
  <cp:revision>5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